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甘肃电网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《两个细则》考核补偿结果预公告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834"/>
        <w:gridCol w:w="2267"/>
        <w:gridCol w:w="141"/>
        <w:gridCol w:w="2061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核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补偿分</w:t>
            </w:r>
          </w:p>
        </w:tc>
      </w:tr>
      <w:tr>
        <w:trPr>
          <w:trHeight w:val="4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靖远一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sz w:val="20"/>
              </w:rPr>
              <w:t>369.25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sz w:val="20"/>
              </w:rPr>
              <w:t>601.59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靖远二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靖远三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2.121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.54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谷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泉热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.9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6.44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凉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9.116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7.129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掖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.135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8.15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城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2.478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37.60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亭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热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家坪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.893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9.46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固热电二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1.78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0.3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固热电三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0.54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4.828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昌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.433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8.87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昌二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5.381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6.11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银热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7.796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9.79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威热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.64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0.107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铝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93.82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84.74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</w:rPr>
              <w:t>热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.15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60.16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锅峡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8.355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9.87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盘峡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.579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96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碧口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.691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7.52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麒麟寺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峡电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5.274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2.96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峡水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4.31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37.87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金峡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首水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7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流水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坪嘴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甸峡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孤山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龙山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7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王沟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达拉河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家峡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74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铁城水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2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炳灵水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.13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甸峡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.358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7.89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道湾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孤山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7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宝瓶河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古寺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泊峡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口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园水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锁儿头水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莲麓水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凉风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家坝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.704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7.945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喜儿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橙子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干东第一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.085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电投干东第二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.7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干东第三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水建设干西第一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协和干西第二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干西第三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国际桥西第一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水顾问桥西第二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.3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汇能桥西第三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.2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东第一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投华靖桥东第二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东第三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9.3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干北第一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干北第二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干北第三、四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湾第一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.7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湾第二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湾第三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.6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湾第四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洁源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.7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十里井子风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唐玉门风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.06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唐景泰风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风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.6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阳风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8.8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大梁风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.8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投捡财塘风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节能港建昌马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大桥东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园天润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.1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崖子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昌西第一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.73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昌西第二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.73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昌西第三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.73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核民勤咸水井风场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马昌山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当金山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唐乾丰沙塘子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源公婆泉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洁源玉新风电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核三十里井子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黑崖子西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节能昌马大坝南北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峡西滩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源平山湖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.95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能华家岭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峡上河湾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4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洁源大坝（玉新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）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唐昌马东北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大梁北东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.9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唐陈家前井南井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安四第一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.049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安四第二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.049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投安马一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.54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电投安马二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.17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节能安马三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.172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安二一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能安二二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南湫风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.2.3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福新（麻黄滩）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海油三十里井子北一北二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投红山风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红沙岗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唐桥六一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5.1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桥六二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.3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泰新能寺滩风电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响泉风电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毛井</w:t>
            </w:r>
            <w:r>
              <w:rPr>
                <w:rFonts w:cs="宋体;SimSun" w:ascii="宋体;SimSun" w:hAnsi="宋体;SimSun"/>
                <w:kern w:val="0"/>
                <w:sz w:val="20"/>
              </w:rPr>
              <w:t>(400MW)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风电场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湾第五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峡东大滩风电场</w:t>
            </w:r>
            <w:r>
              <w:rPr>
                <w:rFonts w:cs="宋体;SimSun" w:ascii="宋体;SimSun" w:hAnsi="宋体;SimSun"/>
                <w:kern w:val="0"/>
                <w:sz w:val="20"/>
              </w:rPr>
              <w:t>(99MW)</w:t>
            </w:r>
            <w:r>
              <w:rPr>
                <w:rFonts w:ascii="宋体;SimSun" w:hAnsi="宋体;SimSun" w:cs="宋体;SimSun"/>
                <w:kern w:val="0"/>
                <w:sz w:val="20"/>
              </w:rPr>
              <w:t>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洁源三十里井子南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电双湾</w:t>
            </w:r>
            <w:r>
              <w:rPr>
                <w:rFonts w:cs="宋体;SimSun" w:ascii="宋体;SimSun" w:hAnsi="宋体;SimSun"/>
                <w:kern w:val="0"/>
                <w:sz w:val="20"/>
              </w:rPr>
              <w:t>(49.5MW)</w:t>
            </w:r>
            <w:r>
              <w:rPr>
                <w:rFonts w:ascii="宋体;SimSun" w:hAnsi="宋体;SimSun" w:cs="宋体;SimSun"/>
                <w:kern w:val="0"/>
                <w:sz w:val="20"/>
              </w:rPr>
              <w:t>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响泉风电场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安四第三风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.049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润红柳柳园二期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9.5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4.3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源天水上磨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9.5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.785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能巩昌</w:t>
            </w:r>
            <w:r>
              <w:rPr>
                <w:rFonts w:cs="宋体;SimSun" w:ascii="宋体;SimSun" w:hAnsi="宋体;SimSun"/>
                <w:kern w:val="0"/>
                <w:sz w:val="20"/>
              </w:rPr>
              <w:t>(20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天周井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.65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节能柏林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雍和柏林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唐周家井</w:t>
            </w:r>
            <w:r>
              <w:rPr>
                <w:rFonts w:cs="宋体;SimSun" w:ascii="宋体;SimSun" w:hAnsi="宋体;SimSun"/>
                <w:kern w:val="0"/>
                <w:sz w:val="20"/>
              </w:rPr>
              <w:t>(30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.6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.10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润环县</w:t>
            </w:r>
            <w:r>
              <w:rPr>
                <w:rFonts w:cs="宋体;SimSun" w:ascii="宋体;SimSun" w:hAnsi="宋体;SimSun"/>
                <w:kern w:val="0"/>
                <w:sz w:val="20"/>
              </w:rPr>
              <w:t>(5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投定西桃园</w:t>
            </w:r>
            <w:r>
              <w:rPr>
                <w:rFonts w:cs="宋体;SimSun" w:ascii="宋体;SimSun" w:hAnsi="宋体;SimSun"/>
                <w:kern w:val="0"/>
                <w:sz w:val="20"/>
              </w:rPr>
              <w:t>(49.5MW)</w:t>
            </w:r>
            <w:r>
              <w:rPr>
                <w:rFonts w:ascii="宋体;SimSun" w:hAnsi="宋体;SimSun" w:cs="宋体;SimSun"/>
                <w:kern w:val="0"/>
                <w:sz w:val="20"/>
              </w:rPr>
              <w:t>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洁源红沙岗</w:t>
            </w:r>
            <w:r>
              <w:rPr>
                <w:rFonts w:cs="宋体;SimSun" w:ascii="宋体;SimSun" w:hAnsi="宋体;SimSun"/>
                <w:kern w:val="0"/>
                <w:sz w:val="20"/>
              </w:rPr>
              <w:t>(49.5MW)</w:t>
            </w:r>
            <w:r>
              <w:rPr>
                <w:rFonts w:ascii="宋体;SimSun" w:hAnsi="宋体;SimSun" w:cs="宋体;SimSun"/>
                <w:kern w:val="0"/>
                <w:sz w:val="20"/>
              </w:rPr>
              <w:t>风电场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.5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投敦煌光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.1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敦煌羿飞光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.1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嘉峪关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投金塔辰旭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金塔红柳洼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强生金塔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93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威中节能</w:t>
            </w:r>
            <w:r>
              <w:rPr>
                <w:rFonts w:cs="宋体;SimSun" w:ascii="宋体;SimSun" w:hAnsi="宋体;SimSun"/>
                <w:kern w:val="0"/>
                <w:sz w:val="20"/>
              </w:rPr>
              <w:t>1.2.3</w:t>
            </w:r>
            <w:r>
              <w:rPr>
                <w:rFonts w:ascii="宋体;SimSun" w:hAnsi="宋体;SimSun" w:cs="宋体;SimSun"/>
                <w:kern w:val="0"/>
                <w:sz w:val="20"/>
              </w:rPr>
              <w:t>期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源张掖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节能昌马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8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红沙岗民勤</w:t>
            </w:r>
            <w:r>
              <w:rPr>
                <w:rFonts w:cs="宋体;SimSun" w:ascii="宋体;SimSun" w:hAnsi="宋体;SimSun"/>
                <w:kern w:val="0"/>
                <w:sz w:val="20"/>
              </w:rPr>
              <w:t>1.2.3</w:t>
            </w:r>
            <w:r>
              <w:rPr>
                <w:rFonts w:ascii="宋体;SimSun" w:hAnsi="宋体;SimSun" w:cs="宋体;SimSun"/>
                <w:kern w:val="0"/>
                <w:sz w:val="20"/>
              </w:rPr>
              <w:t>期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节能武威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投景泰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金塔红柳洼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泰金塔红柳洼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投鸣沙敦煌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鸣山敦煌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鸣山敦煌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泰鸣山敦煌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投鸣沙敦煌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投金塔红柳洼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24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河南滩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科恒源金塔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行科技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电力鸣山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迪盛鸣山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武威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源张掖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白银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舟嘉峪关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昌锦泰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昌君威锦泰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期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嘉峪关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嘉峪关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威协和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利腾辉嘉峪关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利腾辉嘉峪关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陇昌双湾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白银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投金塔辰旭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克塞正泰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投凉州辰旭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峡大寨滩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洲新能源东洞滩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方电气东洞滩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泰东大滩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塔粤水光伏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能桑普光伏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峡东洞滩（酒泉朝阳）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泓坤东洞滩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电投汇能玉门水源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泽黄河水光伏电站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科宁远堡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电源雷台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浚昱金塔红柳洼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红沙岗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基东大滩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掖神舟南滩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堪院鸣山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振业泗水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能双湾光伏电站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电临泽光伏电站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5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台太科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昌振新东大滩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合红砂岗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泰红砂岗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泰张掖高台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峪关太科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昌煜华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.6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能西坡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聚石岗墩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峰武威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能西坡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西坡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锦世羊湖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和山丹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合永昌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协合金川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肃南中能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峡新能源瓜州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中节能敦煌光伏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民乐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门东永联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宏远玉门镇光伏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阿克塞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敦煌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绿舟泗水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2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河水电武威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润武威凉州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能红沙岗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电投汇能红沙岗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电投汇能红沙岗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</w:rPr>
              <w:t>100MW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昌黄河水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威久源雷台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变临泽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武威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阳光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源东大滩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量子红砂岗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昌正泰</w:t>
            </w:r>
            <w:r>
              <w:rPr>
                <w:rFonts w:cs="宋体;SimSun" w:ascii="宋体;SimSun" w:hAnsi="宋体;SimSun"/>
                <w:kern w:val="0"/>
                <w:sz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峪关西勘院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佳讯南滩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科源泰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水电凉州武威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建月牙泉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力诺星光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晟金塔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科上河湾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敦煌正泰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祐响泉北滩</w:t>
            </w:r>
            <w:r>
              <w:rPr>
                <w:rFonts w:cs="宋体;SimSun" w:ascii="宋体;SimSun" w:hAnsi="宋体;SimSun"/>
                <w:kern w:val="0"/>
                <w:sz w:val="20"/>
              </w:rPr>
              <w:t>(10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润星光</w:t>
            </w:r>
            <w:r>
              <w:rPr>
                <w:rFonts w:cs="宋体;SimSun" w:ascii="宋体;SimSun" w:hAnsi="宋体;SimSun"/>
                <w:kern w:val="0"/>
                <w:sz w:val="20"/>
              </w:rPr>
              <w:t>#3(3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晶澳星光</w:t>
            </w:r>
            <w:r>
              <w:rPr>
                <w:rFonts w:cs="宋体;SimSun" w:ascii="宋体;SimSun" w:hAnsi="宋体;SimSun"/>
                <w:kern w:val="0"/>
                <w:sz w:val="20"/>
              </w:rPr>
              <w:t>#8(10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山骆驼城</w:t>
            </w:r>
            <w:r>
              <w:rPr>
                <w:rFonts w:cs="宋体;SimSun" w:ascii="宋体;SimSun" w:hAnsi="宋体;SimSun"/>
                <w:kern w:val="0"/>
                <w:sz w:val="20"/>
              </w:rPr>
              <w:t>(49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能园区（嘉峪关恒能光伏）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电骆驼城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汇能骆驼城</w:t>
            </w: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</w:rPr>
              <w:t>兆瓦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8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电金塔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威东润雷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恒星光六号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电民乐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耀上河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变电凉州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亚洲新能源月牙泉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帷盛上河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新能上河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能上河湾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顺杰嘉峪关酒泉</w:t>
            </w:r>
            <w:r>
              <w:rPr>
                <w:rFonts w:cs="宋体;SimSun" w:ascii="宋体;SimSun" w:hAnsi="宋体;SimSun"/>
                <w:kern w:val="0"/>
                <w:sz w:val="20"/>
              </w:rPr>
              <w:t>(9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泽红沙岗</w:t>
            </w:r>
            <w:r>
              <w:rPr>
                <w:rFonts w:cs="宋体;SimSun" w:ascii="宋体;SimSun" w:hAnsi="宋体;SimSun"/>
                <w:kern w:val="0"/>
                <w:sz w:val="20"/>
              </w:rPr>
              <w:t>(3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浩骆驼城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业红沙岗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吉国能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振新上河湾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白银光伏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期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能雄关</w:t>
            </w:r>
            <w:r>
              <w:rPr>
                <w:rFonts w:cs="宋体;SimSun" w:ascii="宋体;SimSun" w:hAnsi="宋体;SimSun"/>
                <w:kern w:val="0"/>
                <w:sz w:val="20"/>
              </w:rPr>
              <w:t>(5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泰红柳柳园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节能红沙岗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能红沙岗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9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辉山丹</w:t>
            </w:r>
            <w:r>
              <w:rPr>
                <w:rFonts w:cs="宋体;SimSun" w:ascii="宋体;SimSun" w:hAnsi="宋体;SimSun"/>
                <w:kern w:val="0"/>
                <w:sz w:val="20"/>
              </w:rPr>
              <w:t>(49.5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.4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晖定西</w:t>
            </w:r>
            <w:r>
              <w:rPr>
                <w:rFonts w:cs="宋体;SimSun" w:ascii="宋体;SimSun" w:hAnsi="宋体;SimSun"/>
                <w:kern w:val="0"/>
                <w:sz w:val="20"/>
              </w:rPr>
              <w:t>(2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电桥西一扶贫</w:t>
            </w:r>
            <w:r>
              <w:rPr>
                <w:rFonts w:cs="宋体;SimSun" w:ascii="宋体;SimSun" w:hAnsi="宋体;SimSun"/>
                <w:kern w:val="0"/>
                <w:sz w:val="20"/>
              </w:rPr>
              <w:t>(7.5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锦泽东大滩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广核雄关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汇能桥西三扶贫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.7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82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河张掖南滩Ⅱ期</w:t>
            </w:r>
            <w:r>
              <w:rPr>
                <w:rFonts w:cs="宋体;SimSun" w:ascii="宋体;SimSun" w:hAnsi="宋体;SimSun"/>
                <w:kern w:val="0"/>
                <w:sz w:val="20"/>
              </w:rPr>
              <w:t>(30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弘阳中川源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矩阵芦阳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4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昱响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昱响泉扶贫</w:t>
            </w:r>
            <w:r>
              <w:rPr>
                <w:rFonts w:cs="宋体;SimSun" w:ascii="宋体;SimSun" w:hAnsi="宋体;SimSun"/>
                <w:kern w:val="0"/>
                <w:sz w:val="20"/>
              </w:rPr>
              <w:t>(6MW)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洁源红沙岗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诚智星光</w:t>
            </w:r>
            <w:r>
              <w:rPr>
                <w:rFonts w:cs="宋体;SimSun" w:ascii="宋体;SimSun" w:hAnsi="宋体;SimSun"/>
                <w:kern w:val="0"/>
                <w:sz w:val="20"/>
              </w:rPr>
              <w:t>#9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MW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荣晟雄关光伏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邦雄关光伏电站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润金光</w:t>
            </w:r>
            <w:r>
              <w:rPr>
                <w:rFonts w:cs="宋体;SimSun" w:ascii="宋体;SimSun" w:hAnsi="宋体;SimSun"/>
                <w:kern w:val="0"/>
                <w:sz w:val="20"/>
              </w:rPr>
              <w:t>50MW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节能星光</w:t>
            </w:r>
            <w:r>
              <w:rPr>
                <w:rFonts w:cs="宋体;SimSun" w:ascii="宋体;SimSun" w:hAnsi="宋体;SimSun"/>
                <w:kern w:val="0"/>
                <w:sz w:val="20"/>
              </w:rPr>
              <w:t>#6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9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科清泉</w:t>
            </w:r>
            <w:r>
              <w:rPr>
                <w:rFonts w:cs="宋体;SimSun" w:ascii="宋体;SimSun" w:hAnsi="宋体;SimSun"/>
                <w:kern w:val="0"/>
                <w:sz w:val="20"/>
              </w:rPr>
              <w:t>20MW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门科陆</w:t>
            </w:r>
            <w:r>
              <w:rPr>
                <w:rFonts w:cs="宋体;SimSun" w:ascii="宋体;SimSun" w:hAnsi="宋体;SimSun"/>
                <w:kern w:val="0"/>
                <w:sz w:val="20"/>
              </w:rPr>
              <w:t>15MW</w:t>
            </w:r>
            <w:r>
              <w:rPr>
                <w:rFonts w:ascii="宋体;SimSun" w:hAnsi="宋体;SimSun" w:cs="宋体;SimSun"/>
                <w:kern w:val="0"/>
                <w:sz w:val="20"/>
              </w:rPr>
              <w:t>光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发星光</w:t>
            </w:r>
            <w:r>
              <w:rPr>
                <w:rFonts w:cs="宋体;SimSun" w:ascii="宋体;SimSun" w:hAnsi="宋体;SimSun"/>
                <w:kern w:val="0"/>
                <w:sz w:val="20"/>
              </w:rPr>
              <w:t>#9(100MW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利清泉</w:t>
            </w:r>
            <w:r>
              <w:rPr>
                <w:rFonts w:cs="宋体;SimSun" w:ascii="宋体;SimSun" w:hAnsi="宋体;SimSun"/>
                <w:kern w:val="0"/>
                <w:sz w:val="20"/>
              </w:rPr>
              <w:t>30(MW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迪生东大滩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63.19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399.106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4:00Z</dcterms:created>
  <dc:creator>malili</dc:creator>
  <dc:description/>
  <cp:keywords/>
  <dc:language>en-US</dc:language>
  <cp:lastModifiedBy>Pcsky.Me</cp:lastModifiedBy>
  <cp:lastPrinted>2017-04-24T10:53:00Z</cp:lastPrinted>
  <dcterms:modified xsi:type="dcterms:W3CDTF">2018-04-23T07:41:00Z</dcterms:modified>
  <cp:revision>8</cp:revision>
  <dc:subject/>
  <dc:title>甘肃电网2016年11月份《两个细则》考核补偿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